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FFICIO SCOLASTICO REGIONALE PER LA BASILICATA -UFFICIO II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t. n. AOOUSPPZ/4425/USC</w:t>
        <w:tab/>
        <w:tab/>
        <w:t xml:space="preserve">                   </w:t>
        <w:tab/>
        <w:tab/>
        <w:tab/>
        <w:t xml:space="preserve">                    Potenza, 29 luglio 2010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 il proprio provvedimento prot.n. AOOUSPPZ4176/USC del  23 luglio  2010,  con il quale sono stati  disposti i trasferimenti ed i passaggi delle scuole di istruzione secondaria di II grado della provincia di Potenza per l’anno scolastico 2010/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  la domanda di rinuncia al passaggio per posti della Dotazione Organica di Sostegno (AD02) scuola secondaria di secondo grado prodotta in data 2/7/2010 dalla docente Ferramosca Rossella, nata il 11/6/73 PZ, titolare nella provincia di Trento; </w:t>
      </w:r>
    </w:p>
    <w:p>
      <w:pPr>
        <w:pStyle w:val="Normal"/>
        <w:jc w:val="both"/>
        <w:rPr/>
      </w:pPr>
      <w:r>
        <w:rPr>
          <w:sz w:val="22"/>
          <w:szCs w:val="22"/>
        </w:rPr>
        <w:t>CONSIDERATO che la stessa domanda, sebbene inviata in tempo utile, non è stata acquisita al sistema Informativo del MIUR da parte dell’Ufficio Scolastico Provinciale di Tr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rispondente al pubblico interesse non deludere le legittime aspettative di correttezza e tutela delle posizioni individuali ed apportare d’Ufficio, per il principio dell’autotutela, le rettifiche ai trasferimenti e passaggi della scuola istruzione secondaria di II grado per l’anno scol. 2010/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motivi esposti nelle premesse del presente provvedimento, ai trasferimenti e passaggi della scuola istruzione secondaria di II grado, già disposti con provvedimento di questo ufficio numero AOOUSPPZ4176/USC  del  23/07/2010, sono apportate le seguenti rettifiche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E DI CONCORSO  46/A  –  LINGUE E CIVILTA’ STRANIERE (INGLESE)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SSAGGI DI RU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FERRAMOSCA ROSSELLA …………………………………………..11/06/73 (PZ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  : TNMM82801G – SC. MED. “GIAMBATTISTA LAMPI” – FONDO (FONDO)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  : PZSS000DH1 –DOTAZIONE ORGANICA DI SOSTEG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EA DISCIPLINARE UMANISTICA-LINGUISTICA-MUSICA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DA SCUOLA SECONDARIA DI PRIMO GRADO                                             PUNTI  43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</w:r>
    </w:p>
    <w:p>
      <w:pPr>
        <w:pStyle w:val="Normal"/>
        <w:ind w:firstLine="708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SSAGGIO DI RUOLO ANNULLATO</w: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 dell’Istituzione Scolastica interessata è invitato a dare immediata comunicazione del presente provvedimento all’interess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erso il presente provvedimento sono esperibili le procedure indicate nell’art. 12 del Contratto sulla mobilità sottoscritto il  16 febbraio2010. </w:t>
      </w:r>
    </w:p>
    <w:p>
      <w:pPr>
        <w:pStyle w:val="Normal"/>
        <w:jc w:val="both"/>
        <w:rPr/>
      </w:pPr>
      <w:r>
        <w:rPr>
          <w:sz w:val="16"/>
          <w:szCs w:val="16"/>
        </w:rPr>
        <w:t>Rettifiche trasf  II grado  10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Claudia Dat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to Dat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.R.P.   S E D E       (Affissione Alb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FFICIO SCOLASTICO REGIONALE PER LA BASILICATA                              PO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FFICIO SCOLASTICO PROVINCIALE DI TRENTO</w:t>
        <w:tab/>
        <w:tab/>
        <w:tab/>
        <w:tab/>
        <w:t xml:space="preserve">   TREN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  della   Provincia                                                                  LORO SEDI</w:t>
      </w:r>
    </w:p>
    <w:p>
      <w:pPr>
        <w:pStyle w:val="Normal"/>
        <w:rPr/>
      </w:pPr>
      <w:r>
        <w:rPr>
          <w:sz w:val="20"/>
        </w:rPr>
        <w:t>ALLA DIREZIONE PROVINCIALE DEI SERVIZI VARI DEL TESORO</w:t>
      </w:r>
      <w:r>
        <w:rPr>
          <w:sz w:val="22"/>
          <w:szCs w:val="22"/>
        </w:rPr>
        <w:t xml:space="preserve">                                  POTENZA</w:t>
      </w:r>
    </w:p>
    <w:p>
      <w:pPr>
        <w:pStyle w:val="Normal"/>
        <w:rPr/>
      </w:pPr>
      <w:r>
        <w:rPr>
          <w:sz w:val="22"/>
          <w:szCs w:val="22"/>
        </w:rPr>
        <w:t>ALLE OO.SS. - SCUOLA  DELLA PROVINCIA                                                               LORO SED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5:00Z</dcterms:created>
  <dc:creator>M.I.U.R.</dc:creator>
  <dc:description/>
  <cp:keywords/>
  <dc:language>en-US</dc:language>
  <cp:lastModifiedBy>M.I.U.R.</cp:lastModifiedBy>
  <cp:lastPrinted>2010-07-29T16:32:00Z</cp:lastPrinted>
  <dcterms:modified xsi:type="dcterms:W3CDTF">2010-07-30T07:05:00Z</dcterms:modified>
  <cp:revision>2</cp:revision>
  <dc:subject/>
  <dc:title>IL DIRIGENTE</dc:title>
</cp:coreProperties>
</file>